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>
          <w:sz w:val="72"/>
          <w:szCs w:val="72"/>
        </w:rPr>
        <w:drawing>
          <wp:inline distT="0" distB="0" distL="0" distR="0">
            <wp:extent cx="193548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spacing w:before="280" w:after="0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48"/>
                <w:szCs w:val="48"/>
              </w:rPr>
              <w:t>TYR SWIM 2013 – 25 maj, 2013 i Karlskro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Tävlingen riktar sig til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it, B1, B2, C, D, Teknikskolan Delfinen &amp; Hajen </w:t>
      </w:r>
      <w:r>
        <w:rPr/>
        <w:t> </w:t>
      </w:r>
    </w:p>
    <w:p>
      <w:pPr>
        <w:pStyle w:val="Heading2"/>
        <w:tabs>
          <w:tab w:val="clear" w:pos="1304"/>
          <w:tab w:val="left" w:pos="1134" w:leader="none"/>
          <w:tab w:val="left" w:pos="3828" w:leader="none"/>
        </w:tabs>
        <w:ind w:left="1800" w:hanging="1800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Aktuella klasser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A - Pojkar &amp; Flickor 15 år-äldre (1998-äldre)</w:t>
        <w:br/>
        <w:t>B - Pojkar &amp; Flickor 12-14 år (1999-2001)</w:t>
        <w:br/>
        <w:t>C - Pojkar &amp; Flickor 9-11 år (2002-2004)</w:t>
        <w:br/>
        <w:t xml:space="preserve">D - </w:t>
      </w:r>
      <w:r>
        <w:rPr>
          <w:b w:val="false"/>
          <w:bCs w:val="false"/>
          <w:sz w:val="28"/>
          <w:szCs w:val="28"/>
        </w:rPr>
        <w:t>Pojkar &amp; Flickor 8 år och yngre (2005-)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</w:rPr>
        <w:t>Anmälnings formuläret Klick här</w:t>
      </w:r>
      <w:r>
        <w:rPr>
          <w:rFonts w:cs="Arial" w:ascii="Arial" w:hAnsi="Arial"/>
        </w:rPr>
        <w:t>”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För att anmäla er, logga in på den nya medlemssidan under ”Anmälningar”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  <w:t>Personnumret samt lösenordet, sedan ser ni de tävlingar som är aktuella just för er, klick på tävlingen ni kommer att bara kunna klicka i de grena som är aktuella för er med tid som är hämtad från OCTO Open.</w:t>
      </w:r>
    </w:p>
    <w:p>
      <w:pPr>
        <w:pStyle w:val="Normal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i kan även se inbjudan under länken ”</w:t>
      </w:r>
      <w:hyperlink r:id="rId4">
        <w:r>
          <w:rPr>
            <w:rStyle w:val="InternetLink"/>
            <w:rFonts w:cs="Arial" w:ascii="Arial" w:hAnsi="Arial"/>
            <w:b/>
            <w:i/>
          </w:rPr>
          <w:t>Inbjudan</w:t>
        </w:r>
      </w:hyperlink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Sista anmälningsdag är den 19 maj</w:t>
      </w:r>
    </w:p>
    <w:p>
      <w:pPr>
        <w:pStyle w:val="Normal"/>
        <w:rPr/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Style w:val="StrongEmphasis"/>
          <w:color w:val="FF0000"/>
          <w:sz w:val="32"/>
          <w:szCs w:val="32"/>
        </w:rPr>
        <w:t>Tränarna tar ut lagkapper i Simhallen.</w:t>
        <w:br/>
        <w:t>Man kan även anmäla sitt intresse i formuläret.</w:t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/>
        <w:t> 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28"/>
          <w:szCs w:val="28"/>
          <w:u w:val="single"/>
        </w:rPr>
      </w:pPr>
      <w:r>
        <w:rPr>
          <w:rFonts w:cs="Arial" w:ascii="Blackadder ITC" w:hAnsi="Blackadder ITC"/>
          <w:i/>
          <w:color w:val="000080"/>
          <w:sz w:val="28"/>
          <w:szCs w:val="28"/>
          <w:u w:val="single"/>
        </w:rPr>
        <w:t>Sim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basedOn w:val="Standardstycketeckensnitt"/>
    <w:qFormat/>
    <w:rPr>
      <w:rFonts w:cs="Times New Roman"/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l">
    <w:name w:val="il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lem.karlskronasimsallskap.se/explorer/files/Simsport/Tavlingar/2013/Inbjudan/Inbjudan_TYR_SWIM_2013.doc" TargetMode="External"/><Relationship Id="rId5" Type="http://schemas.openxmlformats.org/officeDocument/2006/relationships/hyperlink" Target="http://medlem.karlskronasimsallskap.se/konto/loggain/?return=%2Fonlinebokning%2F" TargetMode="External"/><Relationship Id="rId6" Type="http://schemas.openxmlformats.org/officeDocument/2006/relationships/hyperlink" Target="http://medlem.karlskronasimsallskap.se/konto/loggain/?return=%2Fonlinebokning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9:00Z</dcterms:created>
  <dc:creator>mirun</dc:creator>
  <dc:description/>
  <cp:keywords/>
  <dc:language>en-US</dc:language>
  <cp:lastModifiedBy>Roger Svanberg</cp:lastModifiedBy>
  <cp:lastPrinted>2012-08-28T11:29:00Z</cp:lastPrinted>
  <dcterms:modified xsi:type="dcterms:W3CDTF">2013-05-07T09:04:00Z</dcterms:modified>
  <cp:revision>7</cp:revision>
  <dc:subject/>
  <dc:title> </dc:title>
</cp:coreProperties>
</file>